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止渴</w:t>
      </w:r>
      <w:r>
        <w:rPr>
          <w:sz w:val="48"/>
          <w:szCs w:val="48"/>
        </w:rPr>
        <w:t>1v 1</w:t>
      </w:r>
      <w:r>
        <w:rPr>
          <w:sz w:val="48"/>
          <w:szCs w:val="48"/>
        </w:rPr>
        <w:t>骨科</w:t>
      </w:r>
      <w:r>
        <w:rPr>
          <w:sz w:val="48"/>
          <w:szCs w:val="48"/>
        </w:rPr>
        <w:t>-</w:t>
      </w:r>
      <w:r>
        <w:rPr>
          <w:sz w:val="48"/>
          <w:szCs w:val="48"/>
        </w:rPr>
        <w:t>疼痛的对决止渴与骨科医生的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疼痛的对决：止渴与骨科医生的较量</w:t>
      </w:r>
      <w:r>
        <w:rPr>
          <w:sz w:val="32"/>
          <w:szCs w:val="32"/>
        </w:rPr>
        <w:t>&lt;/p&gt;&lt;p&gt;&lt;img src="/static-img/FOqIbI-H6juW25ycCrWj1g_cfG4exG-thcrkGSiu44gvJ20TY-zGUJkeET8MqNSI.jpeg"&gt;&lt;/p&gt;&lt;p&gt;</w:t>
      </w:r>
      <w:r>
        <w:rPr>
          <w:sz w:val="32"/>
          <w:szCs w:val="32"/>
        </w:rPr>
        <w:t>在医学领域，止痛药和骨科治疗往往是两条并行不交的道路。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，这个词汇听起来像是在描述一场无形的比赛，一个是用来缓解病人日常生活中的疼痛，而另一个则是专注于修复和保护身体结构。然而，在实际应用中，这两者之间存在着微妙而又重要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，骨科疾病如关节炎、脊椎病等，通常伴随着剧烈的疼痛。这些疼痛不仅影响患者的心理状态，还可能导致人们减少活动，从而加剧了原有的疾病进程。这时，就需要一些有效的止痛药物来帮助控制症状，让患者能够更好地接受治疗。</w:t>
      </w:r>
      <w:r>
        <w:rPr>
          <w:sz w:val="32"/>
          <w:szCs w:val="32"/>
        </w:rPr>
        <w:t>&lt;/p&gt;&lt;p&gt;&lt;img src="/static-img/CrkNcf-GT5mwncZhR_vc7Q_cfG4exG-thcrkGSiu44gP3HxuHsRvrYXK5BkoruOIYK_tqcsGxgeVVlZwn3nR5Q.jpeg"&gt;&lt;/p&gt;&lt;p&gt;</w:t>
      </w:r>
      <w:r>
        <w:rPr>
          <w:sz w:val="32"/>
          <w:szCs w:val="32"/>
        </w:rPr>
        <w:t>例如，一位名叫李明的人，因为长期承受肩膀关节炎带来的剧烈疼痛，他不得不放弃了自己喜欢的手球运动。他尝试了一系列非处方药物，但效果有限。当他找到了合适的小剂量镇静剂后，他开始逐渐恢复正常生活，并且能够接受进一步的手术治疗。在这个过程中，小剂量镇静剂起到了不可或缺的地位，它帮助李明克服了初期难以忍受的疼痛，使得他能够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不同类型和强度的止痛药有不同的副作用，这些副作用可能会干扰某些骨科手术或其他医疗程序。因此，在进行手术前后，对于使用哪种类型和何种方式给予抗生素也是非常关键的一步。此外，一些抗炎药物也被用于辅助治疗某些骨骺发育异常，如小儿髋脱臂（</w:t>
      </w:r>
      <w:r>
        <w:rPr>
          <w:sz w:val="32"/>
          <w:szCs w:val="32"/>
        </w:rPr>
        <w:t>Perthes Disease</w:t>
      </w:r>
      <w:r>
        <w:rPr>
          <w:sz w:val="32"/>
          <w:szCs w:val="32"/>
        </w:rPr>
        <w:t>）等情况，这里“止渴”并不只是指消除症状，而是一个全面的综合管理策略。</w:t>
      </w:r>
      <w:r>
        <w:rPr>
          <w:sz w:val="32"/>
          <w:szCs w:val="32"/>
        </w:rPr>
        <w:t>&lt;/p&gt;&lt;p&gt;&lt;img src="/static-img/GPreEeroaFih7MWhOuLwKQ_cfG4exG-thcrkGSiu44gP3HxuHsRvrYXK5BkoruOIYK_tqcsGxgeVVlZwn3nR5Q.jpeg"&gt;&lt;/p&gt;&lt;p&gt;</w:t>
      </w:r>
      <w:r>
        <w:rPr>
          <w:sz w:val="32"/>
          <w:szCs w:val="32"/>
        </w:rPr>
        <w:t>在现代医疗实践中，“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”的比喻更为深刻，它代表了一种平衡与协调，是对不同医学领域合作共赢的一个缩影。在这个战场上，没有绝对胜利，也没有彻底失败，每一次疗效都是双方努力共同创造出的结果。而对于那些面临各种各样的健康挑战的人们来说，无论是通过物理疗法还是通过化学疗法，最终目标都是一致：让每个人都能活出最好的自己，即使是在最艰难的时候也要保持希望，用坚韧去迎接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来源：《现代医学评论》</w:t>
      </w:r>
      <w:r>
        <w:rPr>
          <w:sz w:val="32"/>
          <w:szCs w:val="32"/>
        </w:rPr>
        <w:t>&lt;/p&gt;&lt;p&gt;&lt;img src="/static-img/VZzoeA_p8xhxBfov3HGqAg_cfG4exG-thcrkGSiu44gP3HxuHsRvrYXK5BkoruOIYK_tqcsGxgeVVlZwn3nR5Q.jpeg"&gt;&lt;/p&gt;&lt;p&gt;&lt;a href = "/doc/559162-</w:t>
      </w:r>
      <w:r>
        <w:rPr>
          <w:sz w:val="32"/>
          <w:szCs w:val="32"/>
        </w:rPr>
        <w:t>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</w:t>
      </w:r>
      <w:r>
        <w:rPr>
          <w:sz w:val="32"/>
          <w:szCs w:val="32"/>
        </w:rPr>
        <w:t>-</w:t>
      </w:r>
      <w:r>
        <w:rPr>
          <w:sz w:val="32"/>
          <w:szCs w:val="32"/>
        </w:rPr>
        <w:t>疼痛的对决止渴与骨科医生的较量</w:t>
      </w:r>
      <w:r>
        <w:rPr>
          <w:sz w:val="32"/>
          <w:szCs w:val="32"/>
        </w:rPr>
        <w:t>.doc" rel="alternate" download="559162-</w:t>
      </w:r>
      <w:r>
        <w:rPr>
          <w:sz w:val="32"/>
          <w:szCs w:val="32"/>
        </w:rPr>
        <w:t>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</w:t>
      </w:r>
      <w:r>
        <w:rPr>
          <w:sz w:val="32"/>
          <w:szCs w:val="32"/>
        </w:rPr>
        <w:t>-</w:t>
      </w:r>
      <w:r>
        <w:rPr>
          <w:sz w:val="32"/>
          <w:szCs w:val="32"/>
        </w:rPr>
        <w:t>疼痛的对决止渴与骨科医生的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